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204</w:t>
        <w:tab/>
        <w:t>NOTICE FOR REVISION OF RATES FOR NON</w:t>
        <w:noBreakHyphen/>
        <w:t>PROFIT SERVICE CORP</w:t>
      </w:r>
    </w:p>
    <w:p>
      <w:pPr>
        <w:pStyle w:val="Paragraph"/>
        <w:rPr/>
      </w:pPr>
      <w:r>
        <w:rPr/>
        <w:t>The form of notice of public hearing on revision of rates of nonprofit hospital, medical or dental service corporations is a guide for the preparation and publication of the notice of public hearing pursuant to G.S. 58-65-45 on the revision of rates of a nonprofit hospital, medical or dental service corporation. This form includes the time, date and location of the public hearing, the company proposing the revision, a complete description of the proposed revision and any other pertinent inform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65-4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Amended Eff. April 8, 2002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0:00Z</dcterms:created>
  <dc:creator/>
  <dc:description/>
  <cp:keywords/>
  <dc:language>en-US</dc:language>
  <cp:lastModifiedBy/>
  <dcterms:modified xsi:type="dcterms:W3CDTF">2022-06-30T23:50:00Z</dcterms:modified>
  <cp:revision>1</cp:revision>
  <dc:subject/>
  <dc:title/>
</cp:coreProperties>
</file>